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PHỤ LỤC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418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ỤC HÀNG KHÔNG VIỆT NAM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ỘI ĐỒNG SÁT HẠCH NVHK </w:t>
              <w:br/>
              <w:t>NHÓM BẢO ĐẢM HOẠT ĐỘNG BAY</w:t>
              <w:br/>
              <w:t>--------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7907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 xml:space="preserve">PHIẾU ĐÁNH GIÁ SÁT HẠCH THỰC HÀNH </w:t>
        <w:br/>
        <w:t>TRÊN THIẾT BỊ GIẢ ĐỊNH (SI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805"/>
        <w:gridCol w:w="1108"/>
        <w:gridCol w:w="985"/>
        <w:gridCol w:w="160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tập số: …………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ị trí thực hành:……………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…....tháng….. năm 20....</w:t>
            </w:r>
          </w:p>
        </w:tc>
      </w:tr>
      <w:tr>
        <w:trPr/>
        <w:tc>
          <w:tcPr>
            <w:tcW w:w="5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tên người dự sát hạch:…………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công tác:……………………………………….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quả: ……/1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t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ông đạt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đánh gi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 phần học viên cần được bổ sun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rình tự theo MANOP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1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Đúng các bước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Thời điểm xử lý/ độ chuẩn xác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Phân tích và lập kế hoạch kiểm soát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1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Khả năng phân tích và dự tính nền không lưu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Theo dõi toàn bộ diễn tiến của nền không lưu trong mọi thời điểm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. Lập kế hoạch và hiệu chỉnh kế hoạch đã lập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Chuyển giao kiểm soát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5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Chuyển giao đúng thời điểm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Chuyển giao đủ thông tin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Thuật ngữ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1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Sử dụng thuật ngữ vô tuyến chuẩn và thuật ngữ hiệp đồng chuẩn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Phát âm chuẩn, ngữ điệu, tốc độ, âm lượng nói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Hiệp đồng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5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Thời điểm, độ chuẩn xác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Độ an toàn, hiệu quả khi hiệp đồng với các đơn vị khác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. Khả năng giữ quan hệ hiệp đồng thoại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. Hiệp đồng giữa các vị trí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 Khai thác BPD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1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Độ chính xác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Đúng thời điểm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. Khả năng sắp xếp, di chuyển Strip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 Sử dụng trang thiết b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5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Hiểu biết về cách sử dụng trang thiết bị SIM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Sử dụng trang thiết bị phục vụ hiệu quả/ đơn giản hóa công việc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Quy trình giao, nhận tại vị trí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5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Briefing đầy đủ cho KSV nhận vị trí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Cách thức Briefing (dễ hiểu, đầy đủ)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Đảm bảo an toàn trong ĐHB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40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Áp dụng trị số phân cách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điểm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100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DỰ SÁT HẠCH          CÁN BỘ SÁT HẠCH 1           CÁN BỘ SÁT HẠCH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PC</dc:creator>
  <dc:description/>
  <cp:keywords/>
  <dc:language>en-US</dc:language>
  <cp:lastModifiedBy>PC</cp:lastModifiedBy>
  <dcterms:modified xsi:type="dcterms:W3CDTF">2024-06-11T07:12:00Z</dcterms:modified>
  <cp:revision>1</cp:revision>
  <dc:subject/>
  <dc:title/>
</cp:coreProperties>
</file>